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jc w:val="left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黑体;SimHei"/>
          <w:color w:val="000000"/>
          <w:sz w:val="30"/>
          <w:szCs w:val="30"/>
        </w:rPr>
        <w:t>：</w:t>
      </w:r>
    </w:p>
    <w:p>
      <w:pPr>
        <w:pStyle w:val="Normal"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0"/>
        </w:rPr>
        <w:t>第九届“物华图书奖”非教材类推荐申报表</w:t>
      </w:r>
    </w:p>
    <w:p>
      <w:pPr>
        <w:pStyle w:val="Normal"/>
        <w:ind w:right="30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基本情况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44"/>
        <w:gridCol w:w="137"/>
        <w:gridCol w:w="1388"/>
        <w:gridCol w:w="141"/>
        <w:gridCol w:w="1050"/>
        <w:gridCol w:w="468"/>
        <w:gridCol w:w="611"/>
        <w:gridCol w:w="797"/>
        <w:gridCol w:w="6"/>
        <w:gridCol w:w="61"/>
        <w:gridCol w:w="1340"/>
      </w:tblGrid>
      <w:tr>
        <w:trPr>
          <w:trHeight w:val="680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书  名</w:t>
            </w:r>
          </w:p>
        </w:tc>
        <w:tc>
          <w:tcPr>
            <w:tcW w:w="422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 □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类本科及研究生教材 □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物流类职业教育教材 □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物流图书引进版 □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与供应链管理 □</w:t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0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领 域</w:t>
            </w:r>
          </w:p>
        </w:tc>
      </w:tr>
      <w:tr>
        <w:trPr>
          <w:trHeight w:val="569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的其他评选情况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30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right="300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参评图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意义。对我国物流业发展有何影响，是否为目前物流领域的重点问题，具有哪些理论指导性和应用实践性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1632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主要内容。包括内容框架、主要观点、研究方法等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2485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0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书的特色。包括理论创新、研究方法创新、应用创新、写作风格创新等。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为限）</w:t>
            </w:r>
          </w:p>
        </w:tc>
      </w:tr>
      <w:tr>
        <w:trPr>
          <w:trHeight w:val="1249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三、专家和单位推荐意见</w:t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83"/>
      </w:tblGrid>
      <w:tr>
        <w:trPr>
          <w:trHeight w:val="12681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见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0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有多位推荐人，此表格可自行复制）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专家签字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305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firstLine="48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单位盖章（或负责人签字）：</w:t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3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51:00Z</dcterms:created>
  <dc:creator>张茜－财富出版社</dc:creator>
  <dc:description/>
  <cp:keywords/>
  <dc:language>en-US</dc:language>
  <cp:lastModifiedBy>建明 刘</cp:lastModifiedBy>
  <dcterms:modified xsi:type="dcterms:W3CDTF">2024-04-28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